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34"/>
        <w:gridCol w:w="3353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  <w:r>
              <w:rPr>
                <w:rFonts w:cs="Cambria" w:ascii="Cambria" w:hAnsi="Cambria"/>
              </w:rPr>
              <w:t>990-01/23-01/0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40-12-04/01-23-2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DONOŠENJU PLANA DJELOVANJA OPĆINE GORNJA STUBICA U PODRUČJU PRIRODNIH NEPOGODA ZA 2024. GODINU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donošenju Plana djelovanja Općine Gornja Stubica u području prirodnih nepogoda za 2024. godinu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11.2023 do 11.12.2023.</w:t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112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Gordana Jakopovi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pr. pravni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2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3:00Z</dcterms:created>
  <dc:creator>Korisnik</dc:creator>
  <dc:description/>
  <cp:keywords/>
  <dc:language>en-US</dc:language>
  <cp:lastModifiedBy>Gordana</cp:lastModifiedBy>
  <dcterms:modified xsi:type="dcterms:W3CDTF">2023-12-15T06:48:00Z</dcterms:modified>
  <cp:revision>3</cp:revision>
  <dc:subject/>
  <dc:title/>
</cp:coreProperties>
</file>